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Левченкова Елена Викторовна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учитель химии МОАУ СОШ  №1 п. Новоорск им. Калачева А.В.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Новоорского района Оренбургской области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звание предмета - Химия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ласс - 9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ровень обучения – базовый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Тема урока </w:t>
      </w:r>
      <w:r>
        <w:rPr>
          <w:rFonts w:cs="Times New Roman"/>
          <w:sz w:val="24"/>
          <w:u w:val="single"/>
        </w:rPr>
        <w:t>«Щелочные металлы, свойства, соединения»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щее количество часов, отведенное на изучение темы-1 час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есто урока в системе уроков по теме – урок изучения нового материала, систематизация ранее изученного материал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хническое обеспечение урока: Периодическая система химических элементов; натрий, соли натрия, лития, калия, раствор соляной кислоты; образцы калийных удобрений; электронные средства обучения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  <w:u w:val="single"/>
        </w:rPr>
        <w:t>Цель урока</w:t>
      </w:r>
      <w:r>
        <w:rPr>
          <w:rFonts w:cs="Times New Roman"/>
          <w:sz w:val="24"/>
        </w:rPr>
        <w:t>: Закрепить умение обучающихся прогнозировать общую характеристику элементов подгруппы на основе их положения в Периодической системе химических элементов Д.И. Менделеева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Задачи урока:</w:t>
      </w:r>
    </w:p>
    <w:p>
      <w:pPr>
        <w:pStyle w:val="Style17"/>
        <w:numPr>
          <w:ilvl w:val="0"/>
          <w:numId w:val="1"/>
        </w:numPr>
        <w:rPr>
          <w:rFonts w:cs="Times New Roman"/>
          <w:sz w:val="24"/>
        </w:rPr>
      </w:pPr>
      <w:r>
        <w:rPr>
          <w:rFonts w:cs="Times New Roman"/>
          <w:sz w:val="24"/>
        </w:rPr>
        <w:t>На основе знаний о строении атомов отметить сходства и различия в строении электронной оболочки щелочных металлов, определять свойства</w:t>
      </w:r>
    </w:p>
    <w:p>
      <w:pPr>
        <w:pStyle w:val="Style17"/>
        <w:numPr>
          <w:ilvl w:val="0"/>
          <w:numId w:val="1"/>
        </w:numPr>
        <w:rPr>
          <w:rFonts w:cs="Times New Roman"/>
          <w:sz w:val="24"/>
        </w:rPr>
      </w:pPr>
      <w:r>
        <w:rPr>
          <w:rFonts w:cs="Times New Roman"/>
          <w:sz w:val="24"/>
        </w:rPr>
        <w:t>Познакомить учащихся с практическим применение щелочных металлов и их соединений.</w:t>
      </w:r>
    </w:p>
    <w:p>
      <w:pPr>
        <w:pStyle w:val="Style17"/>
        <w:numPr>
          <w:ilvl w:val="0"/>
          <w:numId w:val="1"/>
        </w:numPr>
        <w:rPr>
          <w:rFonts w:cs="Times New Roman"/>
          <w:sz w:val="24"/>
        </w:rPr>
      </w:pPr>
      <w:r>
        <w:rPr>
          <w:rFonts w:cs="Times New Roman"/>
          <w:sz w:val="24"/>
        </w:rPr>
        <w:t>Совершенствовать умения составления окислительно – восстановительных реакций с участием щелочных металлов.</w:t>
      </w:r>
    </w:p>
    <w:p>
      <w:pPr>
        <w:pStyle w:val="Style17"/>
        <w:numPr>
          <w:ilvl w:val="0"/>
          <w:numId w:val="1"/>
        </w:numPr>
        <w:rPr>
          <w:rFonts w:cs="Times New Roman"/>
          <w:sz w:val="24"/>
        </w:rPr>
      </w:pPr>
      <w:r>
        <w:rPr>
          <w:rFonts w:cs="Times New Roman"/>
          <w:sz w:val="24"/>
        </w:rPr>
        <w:t>Способствовать формированию устойчивого интереса к изучаемому предмету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ланируемые результаты: 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меть характеризовать атомы щелочных металлов на основе их положения в Периодической системе.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казывать общие черты в строении их атомов. Предсказывать химические свойства с точки зрения теории ОВР.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равнивать физические и химические свойства простых веществ -  щелочных металлов.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ъяснять причины сходства и различия их свойств.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менять химические знания для сохранения своего здоровья.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Уметь организовывать учебное сотрудничество и совместную деятельность с учителем и сверстниками</w:t>
      </w:r>
    </w:p>
    <w:p>
      <w:pPr>
        <w:pStyle w:val="Style1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одержание урока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рганизационный этап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ап подготовки обучающихся к активному и сознательному усвоению нового материала.</w:t>
      </w:r>
    </w:p>
    <w:p>
      <w:pPr>
        <w:pStyle w:val="Style17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  <w:t xml:space="preserve">Демонстрация </w:t>
      </w:r>
    </w:p>
    <w:p>
      <w:pPr>
        <w:pStyle w:val="Style1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заимодействия натрия с водой, действие индикатором, фенолфталеином. </w:t>
      </w:r>
    </w:p>
    <w:p>
      <w:pPr>
        <w:pStyle w:val="Style1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ъяснить причину появления окраски? </w:t>
      </w:r>
    </w:p>
    <w:p>
      <w:pPr>
        <w:pStyle w:val="Style17"/>
        <w:rPr/>
      </w:pPr>
      <w:r>
        <w:rPr>
          <w:rFonts w:cs="Times New Roman"/>
          <w:sz w:val="24"/>
        </w:rPr>
        <w:t xml:space="preserve">Все элементы первой группы главной подгруппы растворяясь в воде образуют щелочи, отсюда их название - </w:t>
      </w:r>
      <w:r>
        <w:rPr>
          <w:rFonts w:cs="Times New Roman"/>
          <w:sz w:val="24"/>
          <w:u w:val="single"/>
        </w:rPr>
        <w:t>щелочные металлы</w:t>
      </w:r>
    </w:p>
    <w:p>
      <w:pPr>
        <w:pStyle w:val="Style17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ап усвоения новых знаний.</w:t>
      </w:r>
    </w:p>
    <w:p>
      <w:pPr>
        <w:pStyle w:val="Normal"/>
        <w:ind w:left="108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пределите причины сходства физических и химических свойств щелочных металлов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Заполняем графы таблицы: нахождение в природе, физические свойства, окраска пламени катионами металлов, (оставшиеся пустые графы заполняем дома, используя учебник и  интернет-ресурсы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u w:val="single"/>
        </w:rPr>
        <w:t xml:space="preserve">Характеристика  металлов   </w:t>
      </w:r>
      <w:r>
        <w:rPr>
          <w:rFonts w:cs="Times New Roman"/>
          <w:sz w:val="24"/>
        </w:rPr>
        <w:t xml:space="preserve"> </w:t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7"/>
        <w:gridCol w:w="1834"/>
        <w:gridCol w:w="1574"/>
        <w:gridCol w:w="1459"/>
        <w:gridCol w:w="149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етал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хождение в приро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лучение (ученый, год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изические сво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чественные реакции, окраска пла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иологическая ро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люми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аль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г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Лит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тр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ал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пользуя свои умения предсказывать свойства элементов, проанализируйте и  запишите химические свойства щелочных мет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 xml:space="preserve">На  внешнем электронном слое  всего один электрон → </w:t>
      </w:r>
      <w:r>
        <w:rPr>
          <w:rFonts w:cs="Times New Roman"/>
          <w:sz w:val="24"/>
          <w:u w:val="single"/>
        </w:rPr>
        <w:t>типичные восстановители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 xml:space="preserve">С возрастанием порядкового номера увеличивается радиус атома → уменьшается электроотрицательность → ослабевают окислительные свойства атомов, </w:t>
      </w:r>
      <w:r>
        <w:rPr>
          <w:rFonts w:cs="Times New Roman"/>
          <w:sz w:val="24"/>
          <w:u w:val="single"/>
        </w:rPr>
        <w:t>увеличиваются  восстановительные</w:t>
      </w:r>
      <w:r>
        <w:rPr>
          <w:rFonts w:cs="Times New Roman"/>
          <w:sz w:val="24"/>
        </w:rPr>
        <w:t xml:space="preserve"> свойства атомов.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Химические свойства: 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) Образование оксидов, пероксидов, надпероксидов*.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(степень окисления кислорода в пероксидах -1)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Б) образование гидридов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(степень окисления водорода -1)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) взаимодействие с водой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) взаимодействие с хлором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) взаимодействие  с серой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Е) взаимодействие с азотом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Ж) взаимодействие с кислотами</w:t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</w:rPr>
        <w:t xml:space="preserve">Из-за высокой химической активности щелочных металлов, а именно их растворов- щелочей </w:t>
      </w:r>
      <w:r>
        <w:rPr>
          <w:rFonts w:cs="Times New Roman"/>
          <w:sz w:val="24"/>
          <w:u w:val="single"/>
        </w:rPr>
        <w:t xml:space="preserve"> работать с ними только в средствах защиты (перчатки, очки, халат)!!!</w:t>
      </w:r>
    </w:p>
    <w:p>
      <w:pPr>
        <w:pStyle w:val="Normal"/>
        <w:ind w:left="720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  <w:t>Действие щелочей  обусловлено с растворением в них белков кожи и образованием щелочных альбуминатов (проявляются в виде ожогов)</w:t>
      </w:r>
    </w:p>
    <w:p>
      <w:pPr>
        <w:pStyle w:val="Normal"/>
        <w:rPr>
          <w:rFonts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  <w:t>Также они разъедают стеклянную и фарфоровую посуду, при нагревании и кварцевую!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При взаимодействии с жирами образуют растворимые соли, это свойство используют для производства мыла.</w:t>
      </w:r>
    </w:p>
    <w:p>
      <w:pPr>
        <w:pStyle w:val="Normal"/>
        <w:rPr/>
      </w:pPr>
      <w:r>
        <w:rPr>
          <w:rFonts w:cs="Times New Roman"/>
          <w:sz w:val="24"/>
        </w:rPr>
        <w:t xml:space="preserve">Карбонаты и гидрокарбонаты натрия называют содами, вспомните, какую соду ваша  мама использует  на кухне при приготовлении выпечки?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Ионы щелочных металлов – важные химические элементы в организмах живых организмов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познать ионы щелочных металлов можно также по окраске пламени. Демонстрация. Слайд. Рис. на цветной вклейке. </w:t>
      </w:r>
    </w:p>
    <w:p>
      <w:pPr>
        <w:pStyle w:val="Normal"/>
        <w:rPr/>
      </w:pPr>
      <w:r>
        <w:rPr>
          <w:rFonts w:cs="Times New Roman"/>
          <w:sz w:val="24"/>
        </w:rPr>
        <w:t>Вспомните из курса биологии Человека,  какую роль выполняют  ионы калия и натрия  в их жизнедеятельности, при затруднении обратитесь к учебнику на странице 200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Рассмотрите образцы калийных удобрений, запишите их название в тетрадь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ап  проверки усвоения обучающимися нового материал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чему натрий хранят под слоем керосина? Напишите уравнения реакций, которые могут протекать при хранении натрия на воздухе. Запишите протекающие реакции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ап закрепления нового материал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дача: При электролизе расплава хлорида натрия, выделилось 3,6л (н.у.) газа, вычислите массу соли подвергшуюся действию электрического то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Этап информации обучающихся о домашнем задании (инструктаж по его выполнению).  Подведение итогов урок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Д/З параграф 44, упражнения 2-3-4*, стр. 200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8:00Z</dcterms:created>
  <dc:creator>Учитель </dc:creator>
  <dc:description/>
  <cp:keywords/>
  <dc:language>en-US</dc:language>
  <cp:lastModifiedBy>Юля</cp:lastModifiedBy>
  <dcterms:modified xsi:type="dcterms:W3CDTF">2017-02-16T05:26:00Z</dcterms:modified>
  <cp:revision>3</cp:revision>
  <dc:subject/>
  <dc:title/>
</cp:coreProperties>
</file>